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ДЛЯ ЧТЕНИЯ НА ЛЕТНИХ КАНИКУ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нига – сказочная лампа,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арящая человеку свет на самых                  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леких и темных доро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.Упи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ение хороших книг – это разговор с самыми лучшими людьми прошедших времен, и притом такой разговор, когда они сообщают нам только лучшие свои мыс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.Дек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КОЛЬНЫЙ КРУГ ЧТ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М.Карамзин. «Бедная Лиз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С.Пушкин. «Пиковая дама», «Капитанская дочка»;                        «Маленькие трагедии»:  «Скупой рыцарь», «Каменный гость», «Моцарт и Сальери», «Пир во время чум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Ю.Лермонтов.  «Мцыри», «Маскара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В.Гоголь.  «Ревизор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.С.Тургенев.  «Ася», «Первая любов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.Н.Островский.  «Снегуроч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.Н.Толстой.  «Отрочеств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Горький. «Сказки об Итали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Распутин. «Уроки французского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П.Астафьев. «Ангел-хранитель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Шаламов. «Детский сад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М.Шукшин.  «Гринька Малюгин», «Волки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Ф.Тендряков.  «Весенние перевертыши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А.Обручев.  «Земля Санникова»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Грин. «Бегущая по волна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И. Фраерман.  «Дикая собака Динго, или Повесть о первой любв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К.Арсеньев. «Дерсу Узал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с и Аркадий Стругацкие. Понедельник начинается в суббот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Ефремов. Звездные корабли. На краю Окуйме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.Руставели. «Витязь в тигровой шкур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Шекспир. «Ромео и Джульетта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онан Дойл. Новеллы о Шерлоке Холмс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Гюго.  «Девяносто третий год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Сервантес.  «Дон Кихо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.Диккенс. «Приключения Оливера Твиста», «Крошка Дорри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Лондон. Рассказ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.Верн. «Пятнадцатилетний капитан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8.Ф.Купер. «Последний из могикан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ЯТНОГО ВАМ ЧТЕНИЯ!!!</w:t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0:23:00Z</dcterms:created>
  <dc:creator>Svetlana</dc:creator>
  <dc:description/>
  <cp:keywords/>
  <dc:language>en-US</dc:language>
  <cp:lastModifiedBy>49</cp:lastModifiedBy>
  <cp:lastPrinted>2014-05-20T11:55:00Z</cp:lastPrinted>
  <dcterms:modified xsi:type="dcterms:W3CDTF">2022-06-02T09:10:00Z</dcterms:modified>
  <cp:revision>17</cp:revision>
  <dc:subject/>
  <dc:title/>
</cp:coreProperties>
</file>