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 ДЛЯ ЧТЕНИЯ НА ЛЕТНИХ КАНИКУЛ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всех проявлений человеческого творчества самое удивительное и достойное внимания – это книги. В книгах живут думы прошедших времен; внятно и отчетливо раздаются голоса людей, прах которых давно разлетелся, как сон. Все, что человечество совершило, передумало, все, чего оно достигло, - все это сохранилось, как бы волшебством, на страницах кни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. Карлей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юди перестают мысл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гда перестают чит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.Дидр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КОЛЬНЫЙ КРУГ ЧТ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И.Фонвизин. «Недорос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В.Гоголь. «Шинель», «Нос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Е.Салтыков-Щедрин.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С.Лесков. «Левш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.С.Тургенев. Сборник рассказов «Записки охотни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.Горький. «Детство», «Старуха Изергил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Короленко. «Слепой музыкан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Г.Паустовский. «Мещёрская сторона», «Телеграмм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Т.Твардовский. «Василий Тёрки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.Каверин. «Два капитан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А.Кассиль. «Кондуит. Швамбр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Грин. «Алые парус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Л.Васильев. «Экспонат №…», «Вам привет от бабы Веры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Р.Беляев. «Голова профессора Доуэля», «Человек-амфиб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Астафьев.  «Родные березы», «Весенний остр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Солоухин. «Ножичек с костяной ручк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.Булычёв. «Белое платье Золуш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.де Сент-Экзюпери. «Планета людей», «Маленький принц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.Верн. «Дети капитана Грант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.Д.Сэлинджер. «Над пропастью во ржи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ЯТНОГО ВАМ ЧТЕНИ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31:00Z</dcterms:created>
  <dc:creator>Svetlana</dc:creator>
  <dc:description/>
  <cp:keywords/>
  <dc:language>en-US</dc:language>
  <cp:lastModifiedBy>Светлана Цесарская</cp:lastModifiedBy>
  <cp:lastPrinted>2019-05-24T10:29:00Z</cp:lastPrinted>
  <dcterms:modified xsi:type="dcterms:W3CDTF">2022-05-26T22:29:00Z</dcterms:modified>
  <cp:revision>25</cp:revision>
  <dc:subject/>
  <dc:title/>
</cp:coreProperties>
</file>