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Обсуждено»</w:t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а заседании Педагогического Совета </w:t>
        <w:tab/>
        <w:tab/>
        <w:t xml:space="preserve">                    и.о. директора МБОУ «Гимназия № 35»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МБОУ «Гимназия № 35»</w:t>
        <w:tab/>
        <w:tab/>
        <w:t xml:space="preserve">                                              Приказ № 453 </w:t>
      </w:r>
      <w:r>
        <w:rPr>
          <w:rFonts w:cs="Times New Roman" w:ascii="Times New Roman" w:hAnsi="Times New Roman"/>
          <w:u w:val="single"/>
        </w:rPr>
        <w:t>от 02.09. 2019 г</w:t>
      </w:r>
      <w:r>
        <w:rPr>
          <w:rFonts w:cs="Times New Roman" w:ascii="Times New Roman" w:hAnsi="Times New Roman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</w:rPr>
        <w:t>протокол № 1 от</w:t>
      </w:r>
      <w:r>
        <w:rPr>
          <w:rFonts w:cs="Times New Roman" w:ascii="Times New Roman" w:hAnsi="Times New Roman"/>
          <w:u w:val="single"/>
        </w:rPr>
        <w:t xml:space="preserve"> 28.08. 2019 г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________________Н.А. Рыжкова</w:t>
        <w:tab/>
        <w:tab/>
        <w:t xml:space="preserve">         </w:t>
        <w:tab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НТИКОРРУПЦИОННОМУ ВОСПИТАНИЮ ОБУЧАЮЩИХСЯ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6"/>
          <w:szCs w:val="26"/>
        </w:rPr>
        <w:t>МУНИЦИПАЛЬНОГО БЮДЖЕТНОГО ОБЩЕОБРАЗОВАТЕЛЬНОГО УЧРЕЖДЕНИЯ ГОРОДА РОСТОВА-НА-ДОНУ «ГИМНАЗИЯ № 35»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тов-на-До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Указе Президента Российской Федерации «О Национальной стратегии противодействия коррупции и Национальном плане противодействия коррупции на 2010–2011 годы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рмативная база для разработки программы: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зидента Российской Федерации от 13 апреля 2010 года № 460 «О Национальной стратегии противодействия коррупции»; 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ластной зак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Ростовской области № 218-ЗС от 12.05.09 "О противодействии коррупции в Ростовской области" 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программа Ростовской област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«Обеспечение общественного порядка и противодействие преступности»</w:t>
      </w:r>
    </w:p>
    <w:p>
      <w:pPr>
        <w:pStyle w:val="Style17"/>
        <w:numPr>
          <w:ilvl w:val="0"/>
          <w:numId w:val="18"/>
        </w:numPr>
        <w:autoSpaceDE w:val="false"/>
        <w:spacing w:lineRule="auto" w:line="240" w:before="0" w:after="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униципальная программа «Противодействие коррупции в городе Ростове-на-Дону» на 2014-2017 гг (Постановление Администрации города Ростова-на-Дону от 28.11.2013 № 130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новные направления: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нтикоррупционное образование и антикоррупционная пропаганда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6"/>
          <w:szCs w:val="26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lang w:eastAsia="ru-RU"/>
        </w:rPr>
        <w:t>укрепление связей школы с гражданским обществом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Перечень мероприятий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9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9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7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9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9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мониторинга  хода и результатов реализац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й мониторинг проводит администрац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 антикоррупционного воспита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иться распознавать коррупцию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имулировать мотивацию антикоррупционного повед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нетерпимость к проявлениям корруп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емонстрировать возможности борьбы с коррупци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ти формирования  антикоррупционного сознания школьников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1"/>
        <w:gridCol w:w="2252"/>
        <w:gridCol w:w="1976"/>
        <w:gridCol w:w="21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Барто «Вот так защитни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вка - бурка», «Хаврошечка», К.Паустовский «Заячьи лап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аустовский «Растрепанный воробе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7"/>
        <w:numPr>
          <w:ilvl w:val="0"/>
          <w:numId w:val="1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7"/>
        <w:numPr>
          <w:ilvl w:val="0"/>
          <w:numId w:val="11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за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органам право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Style w:val="CharStyle8"/>
          <w:rFonts w:cs="Calibri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ое общее  образование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еднее общее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Роль гражданского общества, каждого гражданина в противодействии корруп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797"/>
        <w:gridCol w:w="398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ы истор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е Просвещен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клас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и экономическая нау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отношен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итика как общественное явл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ическое участ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В рамках уроков литературы  </w:t>
      </w:r>
      <w:r>
        <w:rPr>
          <w:rFonts w:cs="Times New Roman" w:ascii="Times New Roman" w:hAnsi="Times New Roman"/>
          <w:sz w:val="26"/>
          <w:szCs w:val="26"/>
        </w:rPr>
        <w:t xml:space="preserve">изучение целого ряда произведений дает возможность обсудить такие вопросы, как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му русские писатели считали взяточничество смертельной бедой для государства?»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чему русские писатели считали взяточничество проявлением бесчестия?», «Ведет ли взяточничество к духовной гибели человека, как в этом убеждены русские писател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кие формы взятки описаны в русской литературе? Подарок является взяткой? «Что сближает кумовство и взяточничеств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озможно ли соблюдение нравственного закона, с точки зрения русских писателей?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Что может победить взяточничество, с точки зрения русских писателей?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зяточничество: следствие социальной несправедливости или безнравственности взяточника? Что по этому поводу думают русские писатели?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коренят ли взятку в России ревизии и ревизоры? Что сказали об этом русские писатели?» 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этих и подобных вопросов может пройти при изучении следующих произведений: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5 – 6 классы:</w:t>
      </w:r>
      <w:r>
        <w:rPr>
          <w:rFonts w:cs="Times New Roman" w:ascii="Times New Roman" w:hAnsi="Times New Roman"/>
          <w:sz w:val="26"/>
          <w:szCs w:val="26"/>
        </w:rPr>
        <w:t xml:space="preserve"> А.С. Пушкин «Дубровский» Сатира М.Е. Салтыкова Щедрина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 класс:</w:t>
      </w:r>
      <w:r>
        <w:rPr>
          <w:rFonts w:cs="Times New Roman" w:ascii="Times New Roman" w:hAnsi="Times New Roman"/>
          <w:sz w:val="26"/>
          <w:szCs w:val="26"/>
        </w:rPr>
        <w:t xml:space="preserve"> Н.В. Гоголь. «Ревизор». А.С. Пушкин. «Капитанская дочка» (решение старшего Гринева отправить сына в армию, сопроводительное письмо Андрея Петровича Гринева начальнику сына)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9 класс:</w:t>
      </w:r>
      <w:r>
        <w:rPr>
          <w:rFonts w:cs="Times New Roman" w:ascii="Times New Roman" w:hAnsi="Times New Roman"/>
          <w:sz w:val="26"/>
          <w:szCs w:val="26"/>
        </w:rPr>
        <w:t xml:space="preserve"> Н.В. Гоголь. «Мертвые души».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 класс:</w:t>
      </w:r>
      <w:r>
        <w:rPr>
          <w:rFonts w:cs="Times New Roman" w:ascii="Times New Roman" w:hAnsi="Times New Roman"/>
          <w:sz w:val="26"/>
          <w:szCs w:val="26"/>
        </w:rPr>
        <w:t xml:space="preserve"> А.Н. Островский «Доходное место» Н.А. Некрасов. Колыбельная песня (подражание Лермонтову). М.Е. Салтыков-Щедрин. «Дневник провинциала в Петербурге», «Помпадуры и помпадурши», размышление о взятке и взяточнике, (при изучении жизни и творчества М.Е. Салтыкова-Щедрина, при изучении мировоззрения, жизненной позиции писателя). Высшее общество в изображении Л.Н. Толстого в романе «Война и мир». Рассказы Чехова. </w:t>
      </w:r>
    </w:p>
    <w:p>
      <w:pPr>
        <w:pStyle w:val="Normal"/>
        <w:spacing w:lineRule="auto" w:line="240" w:before="240" w:after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1 класс:</w:t>
      </w:r>
      <w:r>
        <w:rPr>
          <w:rFonts w:cs="Times New Roman" w:ascii="Times New Roman" w:hAnsi="Times New Roman"/>
          <w:sz w:val="26"/>
          <w:szCs w:val="26"/>
        </w:rPr>
        <w:t xml:space="preserve">  В.В. Маяковский «Гимн взятке», «Внимательное отношение к взяточникам» другие сатирические произведения В.В. Маяковского (при изучении жизни и творчества В.В. Маяковского); М.А. Булгаков «Мастер и Маргарита»; И. Ильф, Е. Петров «Двенадцать стульев», «Золотой теленок»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ы работы для обсуждения проблемы взятки и взяточничества на уроках литературы и во внеклассной работе по литератур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 (например, при обзоре творчества на вводных уроках, при изучении жизни писателя, его личности, посвятить определенную часть урока отношению данного писателя к проблеме взятки, проблеме человека-взяточника, выяснить его представление о том, как можно искоренить явление взяточничеств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уты (например, на тему «Почему презирается взяточник русскими писателями?» «Взятка – явление социальное или нравственное, с точки зрения русских писателей?», «Достаточно ли действенного закона для искоренения взятки, с точки зрения русских писателей?» «Почему именно в России взяточничество столь устойчиво, с точки зрения русских писателей?» «Почему взятку не искоренила советская власть? Как на этот вопрос ответили советские писатели?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 и сообщения (например, «Художественные образы взяточников и мздоимцев в литературе и искусстве - Н.В. Гоголь, М.Е. Салтыков-Щедрин, И.А. Крылов, А.Н. Островский и др»; «Тема денег и богатства в русской литературе – в творчестве А.С. Пушкина, Н.С. Лескова, А.Н. Островского, Ф.М. Достоевского, Л.Н. Толстого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уроков русского языка</w:t>
      </w:r>
      <w:r>
        <w:rPr>
          <w:rFonts w:cs="Times New Roman" w:ascii="Times New Roman" w:hAnsi="Times New Roman"/>
          <w:sz w:val="26"/>
          <w:szCs w:val="26"/>
        </w:rPr>
        <w:t xml:space="preserve"> возможность обсудить проблему взяточничества и взятки. Обсуждение этой проблемы возможно при работе над лингвистическим анализом текста, а также при изучении т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. Фразеологизмы. Пословицы и поговор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й, 6-й класс. Лекси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. Деловые бумаг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класс. Культура речи: Деловые бумаг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 класс. Словари. Словарь В.И. Даля </w:t>
      </w:r>
    </w:p>
    <w:p>
      <w:pPr>
        <w:pStyle w:val="Normal"/>
        <w:spacing w:lineRule="auto" w:line="240" w:before="240" w:after="24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ая работа, связанная с темой взятки, взяточничества, незаконной наживы на уроках русского языка</w:t>
      </w:r>
    </w:p>
    <w:p>
      <w:pPr>
        <w:pStyle w:val="Normal"/>
        <w:spacing w:lineRule="auto" w:line="240" w:before="240" w:after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ы проектов: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ятка. Исторический словарь русского языка (В словарь могут войти такие слова, как мздоимство, казнокрад, кумовство - как устаревшие, ушедшие из активного словарного запаса, и современные слова: коррупция, коррупционер и т.д.) Учащиеся составляют словарную статью, делают необходимые пометы, приводя примеры словоупотребления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ятка в пословицах и поговорках. Опыт лингвистического исследования. (Работа может быть посвящена эфмезимам, обозначающим в русском языке взятку: барашек в бумажке, рекомендательное письмо за подписью князя хованского , дать на лапу, подмазать, сунуть). </w:t>
      </w:r>
    </w:p>
    <w:p>
      <w:pPr>
        <w:pStyle w:val="Normal"/>
        <w:numPr>
          <w:ilvl w:val="0"/>
          <w:numId w:val="14"/>
        </w:numPr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ятка в пословицах и поговорках русского народа. Сборник. (Учащиеся работают над отбором пословиц, которые могут войти в сборник, художественно оформляют страницы сборника, предлагают контекст использования пословицы, пишут статью исследовательского характера: отношение русского народа к взятке и взяточницу по его пословицам и поговоркам. В сборник могут войти пословицы: «судьям то и полезно, что в карман полезло», «Всяк подъячий любит калач горячий, в суд ногой- в карман рукой», «Земля любит навоз, лошадь – овес, а воевода прино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роков ОБЖ с 5-го по 9 класс в разделе «Обеспечение личной безопасности в повседневной жизни» изучают положения российского законодательства напрямую или косвенно связанные с антикоррупционной направленностью на следующих урока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ава и обязанности граждан в области пожарной безопасности. Ответственность за нарушение правил пожарной безопасности»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авила безопасного поведения на дорогах. Ответственность за нарушение правил безопасного поведения на дорогах»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пасные ситуации социального характера. Анализ последствий опасных ситуаций в повседневной жизни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Уголовная ответственность несовершеннолетних»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ями с требованиями ФГОС нового поколения учащиеся 10-11 классов в рамках освоения основной образовательной программы в разделе «Основы комплексной безопасности» изучают положения российского законодательства напрямую или косвенно связанные с антикоррупционной направленностью на следующих урок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ременный комплекс проблем безопасности социального характера»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щита населения от чрезвычайных ситуаций социального характер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авила личной безопасности в чрезвычайных ситуациях социального характера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нешние и внутренние угрозы национальной безопасност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он о воинской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41"/>
        <w:gridCol w:w="1897"/>
        <w:gridCol w:w="208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. День защитников Отечества. День Победы. День борьбы с коррупцие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Verdana" w:ascii="Verdana" w:hAnsi="Verdan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Verdana" w:ascii="Verdana" w:hAnsi="Verdana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center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ый сайт Президента РФ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циональный план противодействия коррупции. 2008. 31 ию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оловный кодекс Российской Федерации (в редакции от 13.02.2009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ель о взятках //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ммерсантъ-Деньг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2005. 27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залевская Е.А. Проявления коррупции в системе образования // Электронный ресур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mosgu.ru/nauchnaya/publications/SCIENTIFICARTICLES/2006/Mazulevskaj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harStyle8">
    <w:name w:val="Char Style 8"/>
    <w:qFormat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99386;fld=134" TargetMode="External"/><Relationship Id="rId4" Type="http://schemas.openxmlformats.org/officeDocument/2006/relationships/hyperlink" Target="http://www.kremlin.ru/articles/corrupt.shtml" TargetMode="External"/><Relationship Id="rId5" Type="http://schemas.openxmlformats.org/officeDocument/2006/relationships/hyperlink" Target="http://www.kommersant.ru/k-money/get_page.asp?page_id=27217704.htm&amp;m_id=31454" TargetMode="External"/><Relationship Id="rId6" Type="http://schemas.openxmlformats.org/officeDocument/2006/relationships/hyperlink" Target="http://www.mosgu.ru/nauchnaya/publications/SCIENTIFICARTICLES/2006/Mazulevskaj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18:00Z</dcterms:created>
  <dc:creator>Сергей</dc:creator>
  <dc:description/>
  <cp:keywords/>
  <dc:language>en-US</dc:language>
  <cp:lastModifiedBy>Direktor</cp:lastModifiedBy>
  <cp:lastPrinted>2014-11-24T09:51:00Z</cp:lastPrinted>
  <dcterms:modified xsi:type="dcterms:W3CDTF">2021-07-20T10:36:00Z</dcterms:modified>
  <cp:revision>14</cp:revision>
  <dc:subject/>
  <dc:title/>
</cp:coreProperties>
</file>